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right="-1034" w:hanging="0"/>
        <w:rPr>
          <w:sz w:val="22"/>
        </w:rPr>
      </w:pPr>
      <w:r>
        <w:rPr>
          <w:sz w:val="22"/>
          <w:szCs w:val="16"/>
        </w:rPr>
        <w:t>KMP  .............................                                                  ............................................, dnia ..............................r.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5521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</w:t>
      </w:r>
    </w:p>
    <w:p>
      <w:pPr>
        <w:pStyle w:val="Heading1"/>
        <w:ind w:left="2880" w:right="45" w:firstLine="1980"/>
        <w:jc w:val="center"/>
        <w:rPr/>
      </w:pPr>
      <w:r>
        <w:rPr/>
        <w:t>Do Komornika Sądowego</w:t>
      </w:r>
    </w:p>
    <w:p>
      <w:pPr>
        <w:pStyle w:val="TextBodyIndent"/>
        <w:ind w:left="2880" w:right="-494" w:firstLine="16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Sądzie Rejonowym Katowice – Zachód</w:t>
      </w:r>
    </w:p>
    <w:p>
      <w:pPr>
        <w:pStyle w:val="TextBodyIndent"/>
        <w:ind w:left="2880" w:right="45" w:firstLine="1980"/>
        <w:jc w:val="center"/>
        <w:rPr/>
      </w:pPr>
      <w:r>
        <w:rPr>
          <w:rFonts w:cs="Times New Roman" w:ascii="Times New Roman" w:hAnsi="Times New Roman"/>
          <w:sz w:val="28"/>
        </w:rPr>
        <w:t>w Katowica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/>
      </w:pPr>
      <w:r>
        <w:rPr>
          <w:b/>
          <w:bCs/>
          <w:i/>
          <w:i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Mieczysława Kurz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Kancelaria Komornicza nr VII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40-056 Katowice ,  ul.  Jordana 19/5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ind w:right="-103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6"/>
        </w:rPr>
        <w:t xml:space="preserve">W N I O S E K  O  EGZEKUCJĘ </w:t>
      </w:r>
    </w:p>
    <w:p>
      <w:pPr>
        <w:pStyle w:val="Normal"/>
        <w:autoSpaceDE w:val="false"/>
        <w:ind w:right="-1034" w:hanging="0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26"/>
        </w:rPr>
        <w:t>świadczeń alimentacyjnych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32"/>
          <w:szCs w:val="26"/>
        </w:rPr>
        <w:t>(powtarzalnych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399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Wierzyciel  (uprawniony)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mię , nazwisko , nr PESEL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mię , nazwisko , nr PESEL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ię , nazwisko , nr PESEL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y przez (matkę/ojca) o nr PESEL : 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/ adres e-mail :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okładny adres dla korespondencji 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Wyegzekwowane należności proszę przekazać :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</w:rPr>
              <w:t xml:space="preserve">przelewem bankowym na konto nr :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. przekazem pocztowym - obciążając dłużnika/dłużniczkę kosztami jego nadania . 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łużnik/dłużniczka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 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: 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sel/Regon/NIP : 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/ adres e -mail : ..................................................................................................................................</w:t>
            </w:r>
          </w:p>
        </w:tc>
      </w:tr>
      <w:tr>
        <w:trPr>
          <w:trHeight w:val="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przedkładając tytuł wykonawczy Sądu 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..................................................  wydany w sprawie sygn. akt 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oszę o wszczęcie egzekucji przeciwko w/w , w celu wyegzekwowania następujących należności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. rata bieżąca od dnia </w:t>
            </w:r>
            <w:r>
              <w:rPr>
                <w:sz w:val="22"/>
                <w:szCs w:val="22"/>
              </w:rPr>
              <w:t>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po </w:t>
            </w:r>
            <w:r>
              <w:rPr>
                <w:sz w:val="22"/>
                <w:szCs w:val="22"/>
              </w:rPr>
              <w:t>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odsetki do dnia :    </w:t>
            </w:r>
            <w:r>
              <w:rPr>
                <w:sz w:val="22"/>
                <w:szCs w:val="22"/>
              </w:rPr>
              <w:t>.......................................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dalsze 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. alimenty zaległe </w:t>
            </w:r>
            <w:r>
              <w:rPr>
                <w:sz w:val="22"/>
                <w:szCs w:val="22"/>
              </w:rPr>
              <w:t xml:space="preserve">(kwota łączna) : ............................................... ..........zł.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4. koszty zastępstwa prawnego w procesie : </w:t>
            </w:r>
            <w:r>
              <w:rPr>
                <w:sz w:val="22"/>
                <w:szCs w:val="22"/>
              </w:rPr>
              <w:t>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5. inne koszty </w:t>
            </w:r>
            <w:r>
              <w:rPr>
                <w:sz w:val="22"/>
                <w:szCs w:val="22"/>
              </w:rPr>
              <w:t>(jakie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 zł.   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bookmarkStart w:id="0" w:name="OLE_LINK1"/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  <w:u w:val="single"/>
              </w:rPr>
              <w:t>Wskazuję nastepujące kierunki egzekucji  :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chomości 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merytura /Renta : 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nagrodzenie za pracę w firmie 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chunek bankowy : 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erzytelności :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ruchomości : 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wa majątkowe  : 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u w:val="single"/>
              </w:rPr>
              <w:t>Informacje dodatkowe o dłużniku/dłużniczce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 :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</w:rPr>
        <w:t>Dłużnik/dłużniczka na podstawie załączonego tytułu egzekucyjnego opatrzonego klauzulą wykonalności w dniu ................................. został(a) zobowiązany(a) do płacenia z tego tytułu aliment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</w:rPr>
        <w:t xml:space="preserve">Z zobowiązania tego nie wywiązuje się należycie. Spowodowało to powstanie zaległości i naraziło uprawnionego do tych świadczeń na niemożliwość zaspokojenia podstawowych potrzeb. Wobec powyższego zasadne jest wszczęcie postępowania egzekucyjnego przeciwko dłużnikowi/dłużniczce w celu przymuszenia do wykonania obowiązku. Kosztami postępowania egzekucyjnego proszę obciążyć dłużnika/dłużniczkę. 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powiadomię komornika o wpłatach, które zostaną dokonane dobrowolnie i bezpośrednio na mój adres po dniu dzisiejszym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5669" w:leader="none"/>
          <w:tab w:val="left" w:pos="6804" w:leader="none"/>
        </w:tabs>
        <w:ind w:left="5669" w:hanging="0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</w:t>
      </w:r>
    </w:p>
    <w:p>
      <w:pPr>
        <w:pStyle w:val="Normal1"/>
        <w:tabs>
          <w:tab w:val="clear" w:pos="708"/>
          <w:tab w:val="left" w:pos="5669" w:leader="none"/>
          <w:tab w:val="left" w:pos="6804" w:leader="none"/>
        </w:tabs>
        <w:ind w:left="5669" w:hanging="0"/>
        <w:jc w:val="center"/>
        <w:rPr/>
      </w:pPr>
      <w:r>
        <w:rPr>
          <w:rFonts w:cs="Times New Roman" w:ascii="Times New Roman" w:hAnsi="Times New Roman"/>
          <w:color w:val="000000"/>
        </w:rPr>
        <w:t>/ czytelny podpis wierzyciela/przedstawiciela ustawowego /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Załączam :</w:t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tytuł wykonawczy </w:t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5521"/>
      <w:outlineLvl w:val="0"/>
    </w:pPr>
    <w:rPr>
      <w:b/>
      <w:bCs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4680"/>
    </w:pPr>
    <w:rPr>
      <w:rFonts w:ascii="Trebuchet MS" w:hAnsi="Trebuchet MS" w:cs="Trebuchet MS"/>
      <w:b/>
      <w:bCs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0:00Z</dcterms:created>
  <dc:creator> </dc:creator>
  <dc:description/>
  <cp:keywords/>
  <dc:language>en-US</dc:language>
  <cp:lastModifiedBy>Katarzyna Góralska</cp:lastModifiedBy>
  <dcterms:modified xsi:type="dcterms:W3CDTF">2020-06-29T11:04:00Z</dcterms:modified>
  <cp:revision>13</cp:revision>
  <dc:subject/>
  <dc:title/>
</cp:coreProperties>
</file>