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  <w:t xml:space="preserve">                                                                                        </w:t>
      </w:r>
      <w:r>
        <w:rPr/>
        <w:t>Katowice , dnia ……………………..r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Heading1"/>
        <w:ind w:left="2880" w:right="45" w:firstLine="900"/>
        <w:jc w:val="center"/>
        <w:rPr/>
      </w:pPr>
      <w:r>
        <w:rPr/>
        <w:t xml:space="preserve">   </w:t>
      </w:r>
      <w:r>
        <w:rPr/>
        <w:t>Do Komornika Sądowego</w:t>
      </w:r>
    </w:p>
    <w:p>
      <w:pPr>
        <w:pStyle w:val="TextBodyIndent"/>
        <w:ind w:left="2880" w:right="-494"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 Sądzie Rejonowym Katowice – Zachód</w:t>
      </w:r>
    </w:p>
    <w:p>
      <w:pPr>
        <w:pStyle w:val="TextBodyIndent"/>
        <w:ind w:left="2880" w:right="45" w:firstLine="9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atowica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900"/>
        <w:jc w:val="center"/>
        <w:rPr/>
      </w:pPr>
      <w:r>
        <w:rPr>
          <w:b/>
          <w:bCs/>
          <w:i/>
          <w:i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Mieczysława Kurz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90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Kancelaria Komornicza nr VII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2880" w:right="45" w:firstLine="900"/>
        <w:jc w:val="center"/>
        <w:rPr/>
      </w:pP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40-056 Katowice ,  ul.  Jordana 19/5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Dotyczy :   KMP  …………/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  <w:t>Wierzyciel/e :  .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zam.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łużnik :  ……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zam. …………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b/>
          <w:i/>
        </w:rPr>
        <w:t>Wnoszę o wydanie zaświadczenia o bezskutecznej egzekucji za okres 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476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5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ch 3 miesięcy</w: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24765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1.7pt;width:19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ch 2 miesię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476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5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ały rok ……….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  <w:i/>
          <w:i/>
        </w:rPr>
      </w:pPr>
      <w:r>
        <w:rPr>
          <w:b/>
          <w:i/>
        </w:rPr>
        <w:t>Celem ubiegania się o przyznanie :</w:t>
      </w:r>
    </w:p>
    <w:p>
      <w:pPr>
        <w:pStyle w:val="Normal"/>
        <w:ind w:right="-851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24765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1.7pt;width:19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u rodzin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476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5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u mieszkaniowego </w: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39065</wp:posOffset>
                </wp:positionV>
                <wp:extent cx="2667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10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uszu Alimentacyj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476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5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Czytelny podpis wnioskodawcy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5521"/>
      <w:outlineLvl w:val="0"/>
    </w:pPr>
    <w:rPr>
      <w:b/>
      <w:bCs/>
      <w:sz w:val="2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4680"/>
    </w:pPr>
    <w:rPr>
      <w:rFonts w:ascii="Trebuchet MS" w:hAnsi="Trebuchet MS" w:cs="Trebuchet MS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6:00Z</dcterms:created>
  <dc:creator>wojtek</dc:creator>
  <dc:description/>
  <cp:keywords/>
  <dc:language>en-US</dc:language>
  <cp:lastModifiedBy>Katarzyna Góralska</cp:lastModifiedBy>
  <cp:lastPrinted>2008-07-14T14:32:00Z</cp:lastPrinted>
  <dcterms:modified xsi:type="dcterms:W3CDTF">2020-06-29T10:36:00Z</dcterms:modified>
  <cp:revision>5</cp:revision>
  <dc:subject/>
  <dc:title>Komornik Sądowy  Rewiru I</dc:title>
</cp:coreProperties>
</file>